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о деятельности правления ТСН(Ж) «Южная Поляна 25» и ТСН(Ж) «Южная Поляна 27» за 2018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деятельности 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а замена устаревших светильников ДРЛ со стороны Колтушкого шоссе на светодиодные энергосберегающие уличные светильники Кобра. Установлены светодиодные светильники перед входами в технические помещения МКД и светодиодные светильники на входах в подьезды МКД, смонтированы защитные щиты от снега и дождя на входах в технические помещения МКД, установлены дополнительные уличные урны вокруг МК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 гарантийный ремонт кровли, гидроизоляция в отмостки вокруг МКД, частичный гарантийный ремонт трещин на фасаде 25 дома. Расширен и работает пункт сезонного хранения шин, пункт хранения велосипедов, работает мастерская по ремонту и настройке велосипедов, установлен откидной пандус для детских колясок в 3 парадной 27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а замена металлических труб системы ГВС на пластиковые, в ИТП и подвалах МК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 пункт ТБО, установлено освещение и П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н проект установки системы видеонаблюдения по периметру МКД, а также на первых этажах и лиф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но решение ОСС о заключения прямых договоров собственников с РСО (РКС Энерго, ВТ Се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зимние коврики после дверей в парадные, заключен договор на размещение сменных грязезащитных ковриков в парадных МК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н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а по установке пандусов для детских колясок в остальных парадных наших МК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к котельной по вопросу подачи теплоносителя необходимых параметров в части перепада давления с целью устранения снижения температуры ГВС в часы пиковых нагрузок по водозабору. Выполнение текущих работ в ИТП, в 25 МКД ремонт насоса отопления и ГВС. Реализация требований к Гаранту в части восстановления проектной документации и технических условий на ИТП и ГРЩ МК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альнейшего взаимодействия с Застройщиком по осуществлению гарантийного ремонта, в том числе и по вопросу гарантийного ремонта лестничных клеток и МОП и трещин на фасаде МК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ффективной системы работы с должник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а нанесения разметки на стоянках автотранспорта вокруг МК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краска входных дверей в парадные, ремонт и облицовка входов в подьез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личного мини спортивного комплекса с торца 27 МК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рямых договоров с региональным оператором по вывозу ТКО и котельной ООО «Бис Мелиор Трей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в офисе ТСН тревожной кнопки сигнализации с вызовом наряда вневедомственной охра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рганизация ограждения детской площадки напротив МКД 27 при условии совместного участия – Гарант, УК Мегаватт, ТС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купка огнетушителей и оформление стендов противопожарной безопасности, изготовление и установка табличек: видеонаблюдение, собак не выгуливать, техническое помещение, не ку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новка полусфер для ограничения парковки транспорта перед парадными и пунктом ТБО, установка в парадных настенных боксов для сбора рекламного спама, закупка и размещение контейнеров с дог-паке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по озеленению придомовой территории и существующих вокруг МКД альпийских горо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звольте напомнить, что Ваша собственность не заканчивается порогом Вашей квартиры. Бережное отношение к ОДС и своевременная оплата квитанций помогут ТСН не тратить средства на судебные иски, непредвиденные ремонты и качественно выполнять работы по содержанию и ремонту наших МК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аше доверие и активную жизненную пози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СН(Ж) «Южная Поляна 25» __________  Коробулин В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СН(Ж) «Южная Поляна 27» __________  Прохоренко А.В.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3:00Z</dcterms:created>
  <dc:creator>kulipanova2</dc:creator>
  <dc:description/>
  <cp:keywords/>
  <dc:language>en-US</dc:language>
  <cp:lastModifiedBy>Александр</cp:lastModifiedBy>
  <dcterms:modified xsi:type="dcterms:W3CDTF">2019-04-16T15:53:00Z</dcterms:modified>
  <cp:revision>6</cp:revision>
  <dc:subject/>
  <dc:title/>
</cp:coreProperties>
</file>